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1"/>
        <w:rPr/>
      </w:pPr>
      <w:r>
        <w:rPr/>
        <w:t>P l n á   m o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Já, níže podepsaný(á)………………………….., nar. …………… trvale bytem …………………………………………….., člen BD Dolnojirčanská s právem nájmu k bytu č. …., Dolnojirčanská ..........., Praha 4, uděluji tímto plnou moc ……………………….., nar …………….. bytem ………………………….………………….., aby místo mne se zúčastnil(a)  členské schůze Bytového družstva Dolnojirčanská, konané dne ………. a na této schůzi hlasoval. Beru na vědomí, že jeho hlasování mne zavazuj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aze d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…………………………………</w:t>
      </w:r>
      <w:r>
        <w:rPr/>
        <w:t>.</w:t>
      </w:r>
    </w:p>
    <w:p>
      <w:pPr>
        <w:pStyle w:val="TextBody"/>
        <w:rPr/>
      </w:pPr>
      <w:r>
        <w:rPr>
          <w:b/>
          <w:i/>
          <w:iCs/>
          <w:sz w:val="20"/>
        </w:rPr>
        <w:t xml:space="preserve">                                                                                                        </w:t>
      </w:r>
      <w:r>
        <w:rPr>
          <w:b/>
          <w:i/>
          <w:iCs/>
          <w:sz w:val="20"/>
        </w:rPr>
        <w:t>( podpis - nemusí být ověřen)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ocnění přijímám: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19:00Z</dcterms:created>
  <dc:creator>Olga Uhrová</dc:creator>
  <dc:description/>
  <dc:language>en-US</dc:language>
  <cp:lastModifiedBy/>
  <cp:lastPrinted>2014-05-13T13:11:00Z</cp:lastPrinted>
  <dcterms:modified xsi:type="dcterms:W3CDTF">2017-09-30T19:12:21Z</dcterms:modified>
  <cp:revision>3</cp:revision>
  <dc:subject/>
  <dc:title>P l n á   m o c</dc:title>
</cp:coreProperties>
</file>